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646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2 октября 2024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 к Ожиговой ТС о взыскании незаконно полученной выплаты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Ожиговой ТС о взыскании незаконно полученной выплаты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зыскать с Ожиговой ТС (паспорт ***) в пользу *** (ИНН ***) незаконно полученные единовременные выплаты в сумме 9 827 (девять тысяч восемьсот двадцать семь) руб. 62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ыскать с Ожиговой ТС в бюджет города Нефтеюганска ХМАО – Югры государственную пошлину в размере 400 (четыреста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